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212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(W Z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(%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ja mamy (nauczyciel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ja taty (kierownika regionaln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najstarszego dziecka (umowa-zlecenie na roznoszenie ulotek reklamow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z lokat bankowych (po opodatkowani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2 </w:t>
      </w:r>
    </w:p>
    <w:p>
      <w:pPr>
        <w:pStyle w:val="Normal"/>
        <w:rPr/>
      </w:pPr>
      <w:r>
        <w:rPr/>
        <w:t>Miesięczne wydatki rodziny obejmuj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DA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(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mieszkania i opłaty za energ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gospodarstwa domowego i jego wyposażenie (np. środki czystości , napraw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eż i obu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y ( stacjonarny i komórk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ne za studia starszego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( bez samochod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samoch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onkowe dla dzi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cja i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robne wydatki (np. prezen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1:00Z</dcterms:created>
  <dc:creator>Dłużniewscy</dc:creator>
  <dc:description/>
  <dc:language>en-US</dc:language>
  <cp:lastModifiedBy>Dłużniewscy</cp:lastModifiedBy>
  <dcterms:modified xsi:type="dcterms:W3CDTF">2010-03-08T21:22:00Z</dcterms:modified>
  <cp:revision>2</cp:revision>
  <dc:subject/>
  <dc:title>Załącznik nr1</dc:title>
</cp:coreProperties>
</file>